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C00" w:val="clear"/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C00" w:val="clear"/>
        <w:rPr/>
      </w:pPr>
      <w:r>
        <w:rPr/>
        <w:t>Settimana dal 1 al 5 Gennaio 2018</w:t>
      </w:r>
    </w:p>
    <w:p>
      <w:pPr>
        <w:pStyle w:val="Normal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uon Anno Nuov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agliatelle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lla contadi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tto di pollo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zzatino di manzo con pisel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>Frittata al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agioli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urè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lenta ai funghi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sta speck e mascarpon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nestro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lpettone al vino bianc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rdesca al pomodoro e cipoll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>Sformato di broccoli e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ietola ripassat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rza stufat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ta all’amatricia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gli spinac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ssato di legumi e cereal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llo alla diavola 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>tortin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roccol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rote al prezzemol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llo scogli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ta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Vellutata di zucchin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letti di merluzzo in salsa di limon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caloppa di poll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 xml:space="preserve">Uova sode e fagiol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ietola saltata Tris di verdure al vapor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C00" w:val="clear"/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C00" w:val="clear"/>
        <w:rPr/>
      </w:pPr>
      <w:r>
        <w:rPr/>
        <w:t>Settimana dal 8 al 12 Gennaio 20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8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sta alla napoletan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i porri e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oast bee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rancio di verdesca con pomodorini e oli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>Frittata di por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agiolini less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iselli allo scalogn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lle vongol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agliatelle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Zupp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occoncini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alsiccia alla grigl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>Tortill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inac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volfiore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nocchi lessat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1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aghetti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nestra di porr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lpettone al fo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ista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>Ceci e uova sod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occhett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ietola ripassat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ipolline borrettan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1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t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nnette al tonn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llutat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toletta alla milane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sz w:val="22"/>
                <w:szCs w:val="22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>Torta rustica alle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tate bollit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rza stufata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1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usilli ricotta e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zucchine e gamberett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nestra di cerea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eppie in zimin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rasa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>Crostata di pisel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ietola all’ag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C00" w:val="clear"/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C00" w:val="clear"/>
        <w:rPr/>
      </w:pPr>
      <w:r>
        <w:rPr/>
        <w:t>Settimana dal 15 al 19 Gennaio 20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6"/>
        <w:gridCol w:w="2868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15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Penne ai 4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Risotto agli agru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 xml:space="preserve">Minestra di legum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Coscette di 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>Omelette al formaggio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smallCap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erbette salt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Fagioli all’uccelletto</w:t>
            </w:r>
          </w:p>
        </w:tc>
        <w:tc>
          <w:tcPr>
            <w:tcW w:w="28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  <w:p>
            <w:pPr>
              <w:pStyle w:val="Heading9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1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edani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i e bi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llutata di caro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Hamburger di tacchino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urstel al forno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smallCaps/>
                <w:color w:val="008000"/>
                <w:szCs w:val="22"/>
              </w:rPr>
            </w:pPr>
            <w:r>
              <w:rPr>
                <w:b w:val="false"/>
                <w:i w:val="false"/>
                <w:smallCaps/>
                <w:color w:val="008000"/>
                <w:szCs w:val="22"/>
              </w:rPr>
              <w:t>Mozzarella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339966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roccoli al vap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arote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inaci al burro</w:t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1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lenta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Pasta alla carrettier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minestr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filetto di platessa pan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zzatino all’ungherese</w:t>
            </w: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 xml:space="preserve"> Rustico ricotta e spina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 xml:space="preserve">cavolfiore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ceci lessat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Purè</w:t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1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sta all’arrabbiat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nestrone di verdure con ris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scette di pollo alla cacciator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caloppina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339966"/>
                <w:sz w:val="22"/>
                <w:szCs w:val="22"/>
              </w:rPr>
              <w:t>Tortilla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inaci alla parmigiana</w:t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1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Risotto alla marinara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avioli rosè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rluzzo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bollito in salsa verde</w:t>
            </w:r>
          </w:p>
          <w:p>
            <w:pPr>
              <w:pStyle w:val="Corpodeltesto3"/>
              <w:rPr>
                <w:rFonts w:cs="Arial"/>
                <w:bCs/>
                <w:iCs/>
                <w:smallCaps/>
                <w:color w:val="008000"/>
                <w:szCs w:val="22"/>
              </w:rPr>
            </w:pPr>
            <w:r>
              <w:rPr>
                <w:rFonts w:cs="Arial"/>
                <w:bCs/>
                <w:iCs/>
                <w:smallCaps/>
                <w:color w:val="008000"/>
                <w:szCs w:val="22"/>
              </w:rPr>
              <w:t>Sformato di patate e font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nocchi e caro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ietola saltat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tate le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C00" w:val="clear"/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C00" w:val="clear"/>
        <w:rPr/>
      </w:pPr>
      <w:r>
        <w:rPr/>
        <w:t>Settimana dal 22 al 26 Gennaio 20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22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asta alla carrettiera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Zupp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Scaloppina  al pepe verde Bistecchine di maial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  <w:t>Frittata di por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mallCaps/>
                <w:color w:val="008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inaci all’ag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tris di verdure al vapor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urè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2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sta ai brocco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aghetti alla pescator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llutat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rdes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n pomodorini e oliv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rista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smallCaps/>
                <w:color w:val="008000"/>
                <w:szCs w:val="22"/>
              </w:rPr>
            </w:pPr>
            <w:r>
              <w:rPr>
                <w:b w:val="false"/>
                <w:i w:val="false"/>
                <w:smallCaps/>
                <w:color w:val="008000"/>
                <w:szCs w:val="22"/>
              </w:rPr>
              <w:t>Mozzarella alla pizzaiol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rza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occhette di patat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ina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2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ennette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nestra di legum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Bollito in salsa verde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GB"/>
              </w:rPr>
              <w:t>Pollo arrosto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mallCaps/>
                <w:szCs w:val="22"/>
              </w:rPr>
              <w:t>crostata di pisel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ietola ripass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volfiore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2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asagn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agli spinac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nestrone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oast beef Salsicce alla griglia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smallCaps/>
                <w:color w:val="008000"/>
                <w:szCs w:val="22"/>
              </w:rPr>
            </w:pPr>
            <w:r>
              <w:rPr>
                <w:b w:val="false"/>
                <w:i w:val="false"/>
                <w:smallCaps/>
                <w:color w:val="008000"/>
                <w:szCs w:val="22"/>
              </w:rPr>
              <w:t>Rustico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color w:val="008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iselli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nocchi alvapor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agioli ross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2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tortelli al tonn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isotto radicchio e speck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inestra di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letti di merluzz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scette di poll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8000"/>
                <w:sz w:val="22"/>
                <w:szCs w:val="22"/>
              </w:rPr>
              <w:t>Omelette agli asparag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8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roccoli gratin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ci 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C00" w:val="clear"/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CC00" w:val="clear"/>
        <w:rPr/>
      </w:pPr>
      <w:r>
        <w:rPr/>
        <w:t>Settimana dal 29 Gennaio al 2 Febbraio 20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99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29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la cioci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di c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Corpodeltesto3"/>
              <w:rPr/>
            </w:pPr>
            <w:r>
              <w:rPr/>
              <w:t>Petto di pollo  all’ar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ssa pa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Omelette al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 limon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</w:t>
            </w:r>
          </w:p>
          <w:p>
            <w:pPr>
              <w:pStyle w:val="Heading1"/>
              <w:rPr/>
            </w:pPr>
            <w:r>
              <w:rPr/>
              <w:t>Pasta in bianco/pomodoro</w:t>
            </w:r>
          </w:p>
          <w:p>
            <w:pPr>
              <w:pStyle w:val="Heading1"/>
              <w:rPr/>
            </w:pPr>
            <w:r>
              <w:rPr/>
              <w:t>oppure</w:t>
            </w:r>
          </w:p>
          <w:p>
            <w:pPr>
              <w:pStyle w:val="Heading1"/>
              <w:rPr/>
            </w:pPr>
            <w:r>
              <w:rPr/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</w:t>
            </w:r>
          </w:p>
          <w:p>
            <w:pPr>
              <w:pStyle w:val="Heading1"/>
              <w:rPr/>
            </w:pPr>
            <w:r>
              <w:rPr/>
              <w:t>Fettina di manzo ai ferri</w:t>
            </w:r>
          </w:p>
          <w:p>
            <w:pPr>
              <w:pStyle w:val="Heading1"/>
              <w:rPr/>
            </w:pPr>
            <w:r>
              <w:rPr/>
              <w:t>Petto di pollo ai ferri</w:t>
            </w:r>
          </w:p>
          <w:p>
            <w:pPr>
              <w:pStyle w:val="Heading1"/>
              <w:rPr/>
            </w:pPr>
            <w:r>
              <w:rPr/>
              <w:t>Petto di tacchino ai ferri</w:t>
            </w:r>
          </w:p>
          <w:p>
            <w:pPr>
              <w:pStyle w:val="Heading1"/>
              <w:rPr/>
            </w:pPr>
            <w:r>
              <w:rPr/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</w:t>
            </w:r>
          </w:p>
          <w:p>
            <w:pPr>
              <w:pStyle w:val="Heading1"/>
              <w:rPr/>
            </w:pPr>
            <w:r>
              <w:rPr/>
              <w:t xml:space="preserve">Insalata </w:t>
            </w:r>
          </w:p>
          <w:p>
            <w:pPr>
              <w:pStyle w:val="Heading1"/>
              <w:rPr/>
            </w:pPr>
            <w:r>
              <w:rPr/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</w:t>
            </w:r>
          </w:p>
          <w:p>
            <w:pPr>
              <w:pStyle w:val="Heading1"/>
              <w:rPr/>
            </w:pPr>
            <w:r>
              <w:rPr/>
              <w:t>Frutta fresca di stagione</w:t>
            </w:r>
          </w:p>
          <w:p>
            <w:pPr>
              <w:pStyle w:val="Heading1"/>
              <w:rPr/>
            </w:pPr>
            <w:r>
              <w:rPr/>
              <w:t xml:space="preserve">Macedonia di frutta fresca OPPURE </w:t>
            </w:r>
          </w:p>
          <w:p>
            <w:pPr>
              <w:pStyle w:val="Heading1"/>
              <w:rPr/>
            </w:pPr>
            <w:r>
              <w:rPr/>
              <w:t>Frutta sciroppata</w:t>
            </w:r>
          </w:p>
          <w:p>
            <w:pPr>
              <w:pStyle w:val="Heading1"/>
              <w:rPr/>
            </w:pPr>
            <w:r>
              <w:rPr/>
              <w:t>Budino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Yogurt</w:t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3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enta al rag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pettone </w:t>
            </w:r>
          </w:p>
          <w:p>
            <w:pPr>
              <w:pStyle w:val="Corpodeltesto3"/>
              <w:rPr>
                <w:rFonts w:cs="Arial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"/>
                <w:b/>
                <w:bCs/>
                <w:i/>
                <w:iCs/>
                <w:color w:val="339966"/>
              </w:rPr>
              <w:t>Frittatina di aspar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/>
              <w:t>Fagioli 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polline borrett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eta al vapor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Mercoledì 3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a conta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occhi ai 4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asparagi con crosti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concini di pollo al cu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Uova sode e c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olfiore grati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por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tosc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sato al chi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e di suino al pepe verde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  <w:color w:val="339966"/>
              </w:rPr>
              <w:t xml:space="preserve">Crostata di pisell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rè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col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alle al sal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gli spina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e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to di merluzzo in salsa di capperi e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tini di prosciutto cotto e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Sformato di broccoletti e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coria al pomodoro </w:t>
            </w:r>
          </w:p>
          <w:p>
            <w:pPr>
              <w:pStyle w:val="Corpodeltesto3"/>
              <w:rPr/>
            </w:pPr>
            <w:r>
              <w:rPr/>
              <w:t>Tris di 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8pt;height:46.05pt" filled="f" o:ole="">
          <v:imagedata r:id="rId2" o:title=""/>
        </v:shape>
        <o:OLEObject Type="Embed" ProgID="" ShapeID="ole_rId1" DrawAspect="Content" ObjectID="_19537804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18:00Z</dcterms:created>
  <dc:creator>roberto barale</dc:creator>
  <dc:description/>
  <cp:keywords/>
  <dc:language>en-US</dc:language>
  <cp:lastModifiedBy>Utente</cp:lastModifiedBy>
  <cp:lastPrinted>2016-12-21T14:01:00Z</cp:lastPrinted>
  <dcterms:modified xsi:type="dcterms:W3CDTF">2017-12-21T15:23:00Z</dcterms:modified>
  <cp:revision>86</cp:revision>
  <dc:subject/>
  <dc:title>MENÙ INVERNALE  per i DIPENDENTI DEL C</dc:title>
</cp:coreProperties>
</file>